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26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02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6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02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01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03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Điều chỉnh lần 01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2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07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27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</w:rPr>
        <w:t>đi kiểm tra hiện trạng sử dụng đất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28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07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</w:rPr>
        <w:t>dự họp báo tháng 02/2024. Điểm tại phòng họp số 2 UBND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29/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0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0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Lễ công bố xã Hỏa Tiến đạt “xã đạt chuẩn nông thôn mới kiểu mẫu” năm 2024 (</w:t>
      </w:r>
      <w:r>
        <w:rPr>
          <w:i/>
          <w:iCs/>
          <w:color w:val="000000"/>
          <w:sz w:val="28"/>
          <w:szCs w:val="28"/>
          <w:shd w:fill="FFFFFF" w:val="clear"/>
          <w:lang w:val="en-US" w:eastAsia="en-US"/>
        </w:rPr>
        <w:t>Đại biểu dự Lễ mặc trang phục lễ hội)</w:t>
      </w:r>
      <w:r>
        <w:rPr>
          <w:color w:val="000000"/>
          <w:sz w:val="28"/>
          <w:szCs w:val="28"/>
          <w:shd w:fill="FFFFFF" w:val="clear"/>
          <w:lang w:val="en-US" w:eastAsia="en-US"/>
        </w:rPr>
        <w:t>. Điểm tại Trụ sở UBND xã Hỏa Tiến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en-US" w:eastAsia="en-US"/>
        </w:rPr>
        <w:t>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02-27T07:03:00Z</dcterms:modified>
  <cp:revision>42</cp:revision>
  <dc:subject/>
  <dc:title/>
</cp:coreProperties>
</file>